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71840</wp:posOffset>
                </wp:positionH>
                <wp:positionV relativeFrom="paragraph">
                  <wp:posOffset>-1905</wp:posOffset>
                </wp:positionV>
                <wp:extent cx="1151890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9464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  <w:t>แบ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  <w:t xml:space="preserve"> ค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90.7pt;height:23.2pt;mso-wrap-distance-left:9.05pt;mso-wrap-distance-right:9.05pt;mso-wrap-distance-top:0pt;mso-wrap-distance-bottom:0pt;margin-top:-0.15pt;mso-position-vertical-relative:text;margin-left:65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8"/>
                        </w:rPr>
                        <w:t>แบบ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8"/>
                        </w:rPr>
                        <w:t xml:space="preserve"> ค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8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8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ดำเนินงานตา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ปฏิบัติ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สริมสร้างและพัฒนาคุณธรรม จริยธรรม และวิน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๖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หน่วยงานกองประเมินผลกระทบต่อสุขภาพ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ัดส่งภายในวันที่ ๒๕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๖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jc w:val="center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ผู้รายงาน ชื่อ นายชนะ  งามสุขไพศาล ตำแหน่ง นักวิเคราะห์นโยบายและแผนชำนาญการ โทรศัพท์ ๐ ๒๕๙๐ ๔๓๕๗ โทรสาร ๐ ๒๕๙๐ ๔๓๕๖ </w:t>
      </w:r>
      <w:r>
        <w:rPr>
          <w:rFonts w:cs="TH SarabunPSK" w:ascii="TH SarabunPSK" w:hAnsi="TH SarabunPSK"/>
          <w:sz w:val="28"/>
          <w:szCs w:val="28"/>
        </w:rPr>
        <w:t>e-mail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/>
        <w:t>chanaone1@yahoo.com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96"/>
        <w:gridCol w:w="1843"/>
        <w:gridCol w:w="1935"/>
        <w:gridCol w:w="1065"/>
        <w:gridCol w:w="992"/>
        <w:gridCol w:w="960"/>
        <w:gridCol w:w="1756"/>
        <w:gridCol w:w="786"/>
        <w:gridCol w:w="1058"/>
        <w:gridCol w:w="1276"/>
        <w:gridCol w:w="992"/>
      </w:tblGrid>
      <w:tr>
        <w:trPr>
          <w:tblHeader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ind w:left="69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ind w:left="6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ลยุทธ์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ิจกรรม 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สำเร็จตาม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ยะเวลา</w:t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สำเร็จตามตัวชี้วัด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6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ป้า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ารดำเนินงา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ขอ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สำเร็จ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ทียบกั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5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กำหน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42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ดำเนินการ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3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ป้า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ารดำเนิน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ขอ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สำเร็จ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ทียบกับเป้าหม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รับผิดชอบ</w:t>
            </w:r>
          </w:p>
        </w:tc>
      </w:tr>
      <w:tr>
        <w:trPr/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ยุทธศาสตร์ที่ ๑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เสริมสร้าง และพัฒนาข้าราชการและเจ้าหน้าที่ให้มีความเข้มแข็งด้านคุณธรรม จริยธรรม</w:t>
            </w:r>
          </w:p>
        </w:tc>
      </w:tr>
      <w:tr>
        <w:trPr>
          <w:trHeight w:val="18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พัฒนาจิตสำนึกข้าราชการและเจ้าหน้าที่ ให้ยึดหลักคุณธรรม จริยธรรมใน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อบรมพัฒนาคุณธรรม  จริยธรรม เพื่อจิตสำนึกที่ดีในการปฏิบัติงานของข้าราชการและเจ้าหน้าที่กรมอนาม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42" w:hanging="21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รั้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 ค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่วมโครงการอบรมฯ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การเจ้าหน้าที่  กรมอนามัย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ณ วัดราชโอรสาราม เขตจอมทอง กรุงเทพฯ จำนวน ๑ ราย คือ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ฐปณีมาศ เกตุทั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– </w:t>
              <w:br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๖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๗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๑ 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3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ร้อยละของบุคลากรที่เข้าร่วมโครงการ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 xml:space="preserve">กิจกรรมการพัฒนาจิตสำนึกด้านคุณธรรม จริยธรรม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19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วนพัฒนาศักยภาพ</w:t>
            </w:r>
            <w:r>
              <w:rPr>
                <w:rFonts w:ascii="TH SarabunPSK" w:hAnsi="TH SarabunPSK" w:cs="TH SarabunPSK"/>
              </w:rPr>
              <w:t>ฯ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ind w:left="69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ind w:left="6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ลยุทธ์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ิจกรรม 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สำเร็จตาม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ยะเวลา</w:t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สำเร็จตามตัวชี้วัด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6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ป้า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ารดำเนินงา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ขอ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สำเร็จ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ทียบกั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5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กำหน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42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ดำเนินการ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3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ป้า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ารดำเนิน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ขอ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สำเร็จ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ทียบกับเป้าหม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รับผิดชอบ</w:t>
            </w:r>
          </w:p>
        </w:tc>
      </w:tr>
      <w:tr>
        <w:trPr>
          <w:trHeight w:val="413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เกี่ยวกับการเสริมสร้างคุณธรรม  จริยธรรมข้าราชการ  และ เจ้าหน้าที่ของรัฐ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br/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ที่สำนั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ูนย์ จัดขึ้นเอง และ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รือ ส่งบุคลากรไปร่วมโครงการที่หน่วยงา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งค์กรอื่นๆ เป็นผู้จั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ind w:right="-89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right="-89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42" w:hanging="21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รั้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 ค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ร่วมสังเกตการณ์โครงการสัมมนาเสริมสร้างคุณธรรม จริยธรรมบุคลากรกองการเจ้าหน้าที่ เรื่องทำดีด้วยการให้แบ่งปันความสุขสู่สังคมด้วยจิตอาสานำทางแลงานด้วยจิตมุ่งบริการ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องการเจ้าหน้าที่ กรมอนามั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)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จ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ลบุรี จำนวน ๑ ราย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คือนางรุ่งฟ้า  จรรยาเพศ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๕ –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๙ มี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๕๖       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3" w:hanging="0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๒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ร้อยละของบุคลากรที่เข้าร่ว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เกี่ยวกับการเสริมสร้างคุณธรรม  จริยธรรมข้าราชการ  และ เจ้าหน้าที่ของรัฐ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ลุ่มสนับสนุนการพัฒนาองค์กร</w:t>
            </w:r>
          </w:p>
        </w:tc>
      </w:tr>
      <w:tr>
        <w:trPr>
          <w:trHeight w:val="44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ร่วมโครงการสัมมนา เรื่อง พัฒนาตน พัฒนางานตามปรัชญาเศรษฐกิจพอเพียง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ำนักที่ปรึกษา ชมรมจริยธรรม กรมอนามั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จ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าชบุรี จำนวน ๒ ราย คือนายวิโรจน์  พิมพ์จั่น และนายสมพร  รุ่งแจ้ง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๓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๔ มิ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๖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3" w:hanging="0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ind w:left="69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ind w:left="6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ลยุทธ์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ิจกรรม 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สำเร็จตาม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ยะเวลา</w:t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สำเร็จตามตัวชี้วัด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6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ป้า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ารดำเนินงา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ขอ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สำเร็จ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ทียบกั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5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กำหน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42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ดำเนินการ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3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ป้า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ารดำเนิน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ขอ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สำเร็จ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ทียบกับเป้าหม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รับผิดชอบ</w:t>
            </w:r>
          </w:p>
        </w:tc>
      </w:tr>
      <w:tr>
        <w:trPr>
          <w:trHeight w:val="58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ผยแพร่ประชาสัมพันธ์ “จรรยาข้าราชการกรมอนามัย” และ“ประมวลจริยธรรม” ให้ข้าราชการและเจ้าหน้าที่ทราบ แล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ข้าใ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รั้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ุกค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ผยแพร่ประชาสัมพันธ์ “จริยธรรมและจรรยาข้าราชการ กรมอนามัย” และ“ประมวลจริยธรรม” ให้ข้าราชการและเจ้าหน้าที่ทราบ แล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ข้าใ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๕ – 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๖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 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๕๕ 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๓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ร้อยละของ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ผยแพร่ประชาสัมพันธ์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ละลงลายมือชื่อรับทราบและถือปฏิบัติตา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“จริยธรรมและจรรยาข้าราชการ กรมอนามัย” และ“ประมวลจริยธรรม” ให้ข้าราชการและเจ้าหน้าที่ทราบ และ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ข้าใจ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ลุ่มอำนว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</w:t>
            </w:r>
          </w:p>
        </w:tc>
      </w:tr>
      <w:tr>
        <w:trPr>
          <w:trHeight w:val="5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จัดให้ข้าราชการและเจ้าหน้าที่กองฯ ลงลายมือชื่อรับทราบและถือปฏิบัติตามประมวลจริยธ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รั้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ุกค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ข้าราชการและเจ้าหน้าที่กองฯ ลงลายมือชื่อรับทราบและถือปฏิบัติตามจริยธรรมของข้าราชการ ลูกจ้างประจำและพนักงานราชการตามประมวลจริยธรร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าราชการพลเรือ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๕ – 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๖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ind w:left="69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ind w:left="6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ลยุทธ์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ิจกรรม 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สำเร็จตาม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ยะเวลา</w:t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สำเร็จตามตัวชี้วัด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6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ป้า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ารดำเนินงา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ขอ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สำเร็จ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ทียบกั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5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กำหน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42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ดำเนินการ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3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ป้า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ารดำเนิน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ขอ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สำเร็จ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ทียบกับเป้าหม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รับผิดชอบ</w:t>
            </w:r>
          </w:p>
        </w:tc>
      </w:tr>
      <w:tr>
        <w:trPr>
          <w:trHeight w:val="27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๒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พัฒนาขีดความสามารถของข้าราชการและเจ้าหน้าที่ในการปฏิบัติงานด้วยความถูกต้องตามกฎ ระเบีย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โครงการอบรมการพัฒนาประสิทธิภาพระบบการตรวจสอบภายใน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1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๑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รั้ง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 ค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1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มีผู้เข้าร่วมโครงการพัฒนาประสิทธิภาพตรวจสอบการดำเนินงาน โครงการและระบบควบคุมภายใน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ลุ่มตรวจสอบภายใน กรมอนามั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ชียงใหม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จำนวน ๑ ราย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        คือนางรุ่งฟ้า  จรรยาเพ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42" w:hanging="21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๕ – 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  เม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๖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๒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ร้อยละของบุคลากรเป้าหมายที่ผ่านการพัฒนาศักยภาพเกี่ยวกับ กฎ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ระเบียบ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 xml:space="preserve">มาตรการ ด้านคุณธรรม จริยธรรม วินัย การเงิน การคลัง การพัสดุ และ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การตรวจสอบใน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พัฒนาศักยภาพ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ฯ</w:t>
            </w:r>
          </w:p>
        </w:tc>
      </w:tr>
      <w:tr>
        <w:trPr>
          <w:trHeight w:val="56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พัฒน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บริหารงานคลั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พัสด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1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๑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รั้ง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 ค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อบรมเชิงปฏิบัติการ เรื่องแนวทางการปฏิบัติงานในระบบการจัดซื้อจัดจ้างภาครัฐด้วยระบบอิเล็กทรอนิกส์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e-GP) 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องคลัง กรมอนามั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)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จ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ญจนบุรี จำนวน ๓ ราย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คือนายทรงศักดิ์ อาจหาญ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,    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างทีปกาญจน์         ต้อมทองและ         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จิตติมา         พรหมวิห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42" w:hanging="2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๕๕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๑ 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๕๕           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ind w:left="69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ind w:left="6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ลยุทธ์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ิจกรรม 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สำเร็จตาม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ยะเวลา</w:t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สำเร็จตามตัวชี้วัด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6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ป้า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ารดำเนินงา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ขอ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สำเร็จ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ทียบกั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5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กำหน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42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ดำเนินการ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3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ป้า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ารดำเนิน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ขอ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สำเร็จ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ทียบกับเป้าหม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รับผิดชอบ</w:t>
            </w:r>
          </w:p>
        </w:tc>
      </w:tr>
      <w:tr>
        <w:trPr>
          <w:trHeight w:val="47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อบรมเชิงปฏิบัติการ พัฒนาศักยภาพบุคลากรด้านการบริหารงานพัสดุประจำปีงบประมาณ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๕๖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ลุ่มตรวจสอบภายใน กรมอนามั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)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จ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ครนายก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จำนว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 ราย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คือ           นายทรงศักดิ์ อาจหาญ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,    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างทีปกาญจน์         ต้อมทองและ         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จิตติมา         พรหมวิห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42" w:hanging="21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๘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๑  ธ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๕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ind w:left="69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ind w:left="6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ลยุทธ์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ิจกรรม 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สำเร็จตาม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ยะเวลา</w:t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สำเร็จตามตัวชี้วัด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6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ป้า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ารดำเนินงา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ขอ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สำเร็จ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ทียบกั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5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กำหน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42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ดำเนินการ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3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ป้า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ารดำเนิน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ขอ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สำเร็จ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ทียบกับเป้าหม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รับผิดชอบ</w:t>
            </w:r>
          </w:p>
        </w:tc>
      </w:tr>
      <w:tr>
        <w:trPr>
          <w:trHeight w:val="5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ประชุมเชิงปฏิบัติการ ส่งเสริมคุณธรรม จริยธรรม และการป้องกันการกระทำผิดวินัย</w:t>
            </w:r>
            <w:r>
              <w:rPr>
                <w:rFonts w:ascii="TH SarabunPSK" w:hAnsi="TH SarabunPSK" w:cs="TH SarabunPSK"/>
                <w:spacing w:val="-18"/>
                <w:sz w:val="28"/>
                <w:sz w:val="28"/>
                <w:szCs w:val="28"/>
              </w:rPr>
              <w:t>และการทุจริต</w:t>
            </w:r>
          </w:p>
          <w:p>
            <w:pPr>
              <w:pStyle w:val="Normal"/>
              <w:ind w:right="-45" w:hanging="0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</w:rPr>
            </w:r>
          </w:p>
          <w:p>
            <w:pPr>
              <w:pStyle w:val="Normal"/>
              <w:ind w:right="-45" w:hanging="0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</w:rPr>
            </w:r>
          </w:p>
          <w:p>
            <w:pPr>
              <w:pStyle w:val="Normal"/>
              <w:ind w:right="-45" w:hanging="0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</w:rPr>
            </w:r>
          </w:p>
          <w:p>
            <w:pPr>
              <w:pStyle w:val="Normal"/>
              <w:ind w:right="-45" w:hanging="0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</w:rPr>
            </w:r>
          </w:p>
          <w:p>
            <w:pPr>
              <w:pStyle w:val="Normal"/>
              <w:ind w:right="-45" w:hanging="0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</w:rPr>
            </w:r>
          </w:p>
          <w:p>
            <w:pPr>
              <w:pStyle w:val="Normal"/>
              <w:ind w:right="-45" w:hanging="0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</w:rPr>
            </w:r>
          </w:p>
          <w:p>
            <w:pPr>
              <w:pStyle w:val="Normal"/>
              <w:ind w:right="-45" w:hanging="0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8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 ครั้ง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 ค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ผู้เข้าร่วมโครงการประชุมฯ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การเจ้าหน้าที่  กรมอนามัย ณ โรงแรมที เค พาเลซ หลักสี่ กรุงเทพฯ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 ๘ รายคื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รุ่งฟ้า จรรยาเพ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ฐปณีมาศ เกตุทั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ทีปกาญจน์       ต้อมทอ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ิตติมา  พรหมวิห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ัดดา พิมจั่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ทัศนีย์       นิลประพันธ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ายมงคล  กฐินทอง และ        นายสมพร   รุ่งแจ้ง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42" w:hanging="2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–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๕ มิ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ยุทธศาสตร์ ๒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พัฒนาระบบการบริหารจัดการองค์กรให้มีบรรยากาศที่เอื้อต่อการส่งเสริมคุณธรรม จริยธรรม</w:t>
            </w:r>
          </w:p>
        </w:tc>
      </w:tr>
      <w:tr>
        <w:trPr>
          <w:trHeight w:val="31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สร้างและพัฒนามาตรฐานระบบ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กระบวนการปฏิบัติงานให้มีความโปร่งใสและตรวจสอบได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๑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การกำหนดเรื่อง “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สริมสร้างและ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พัฒนาคุณธรรม จริยธรรม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มาตรการป้องกันและปราบปรามการทุจริต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>” เป็นตัวชี้วัดในการจัดทำคำรับรองการปฏิบัติราชการประจำปีของทุกหน่วย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 ขั้นตอน ดำเนินการตามมาตรการป้องกันและปราบปรามการทุจริต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การตามมาตรการป้องกันและปราบปรามการทุจริต ในขั้นตอนท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๑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๖ 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>ในคำรับรองการปฏิบัติราชการประจำปี ๕๖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 xml:space="preserve">   แต่ยังไม่ครบถ้วน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๔๐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เมินตนเอ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๕ – 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๕ – 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ความสำเร็จดำเนินการตามมาตรการป้องกันและปราบปรามการทุจริต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ลุ่มสนับสนุนการพัฒนาองค์กร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ind w:left="69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ind w:left="6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ลยุทธ์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ิจกรรม 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สำเร็จตาม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ยะเวลา</w:t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สำเร็จตามตัวชี้วัด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6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ป้า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ารดำเนินงา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ขอ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สำเร็จ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ทียบกั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5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กำหน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42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ดำเนินการ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3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ป้า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ารดำเนิน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ขอ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สำเร็จ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ทียบกับเป้าหม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รับผิดชอบ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จัดช่องทางรับข้อร้องเรีย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มเช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จ้งเบาะแ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คิดเห็น เกี่ยวกับ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ปัญหาด้านคุณธรรม จริยธรรม และการทุจริ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ข้าราชการและเจ้าหน้า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 ช่องทา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ังไม่พบการร้องเรียนทาง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Web site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ทรศัพท์และตู้รับเรื่องร้องเรีย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๕ – 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๕ – 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ความสำเร็จการจัดช่องทางรับข้อร้องเรียนฯ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ด้านคุณธรรม จริยธรรม และการทุจริ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ข้าราชการและเจ้าหน้าที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ลุ่มอำนว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เผยแพร่ประชาสัมพันธ์ช่องทางรับข้อร้องเรีย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มเช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จ้งเบาะแ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คิดเห็น เกี่ยวกับ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ปัญหาด้านคุณธรรม จริยธรรม และการทุจริ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ข้าราชการและเจ้าหน้า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 กิจกรร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ำลังดำเนินการเผยแพร่ประชาสัมพันธ์ช่องทางรับข้อร้อง เรียนฯ เกี่ยวกับ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ปัญหาด้านคุณธรรม จริยธรรม และการทุจริ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องข้าราชการและเจ้าหน้าที่ ทา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Web site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3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๕ – 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ความสำเร็จเผยแพร่ประชาสัมพันธ์ช่องทางรับข้อร้อง เรียนฯ เกี่ยวกับ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ปัญหาด้านคุณธรรม จริยธรรม และการทุจริ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องข้าราชการและเจ้าหน้าที่ ทา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>Web site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3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3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ลุ่มบริหารยุทธศาสตร์</w:t>
            </w:r>
          </w:p>
        </w:tc>
      </w:tr>
      <w:tr>
        <w:trPr>
          <w:trHeight w:val="224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จัดการและแจ้งผล  ข้อร้องเรียน เกี่ยวกับ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ปัญหาด้านคุณธรรม จริยธรรม และการทุจริ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แก่ผู้ร้อ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ุกเรื่อ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มีผู้ร้องเรีย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firstLine="34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ยังไม่พบการร้องเรียนทา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Web site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ทรศัพท์และตู้รับเรื่องร้องเรีย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๕ – 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๕ – 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๔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ร้อย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 สำเร็จ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ของการตอบสนองต่อข้อร้องเรียนเกี่ยวกับปัญหาด้านคุณธรรม จริยธรรม และการทุจริต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ลุ่มอำนว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ind w:left="69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ind w:left="6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ลยุทธ์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ิจกรรม 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สำเร็จตาม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ยะเวลา</w:t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สำเร็จตามตัวชี้วัด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6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ป้า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ารดำเนินงา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ขอ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สำเร็จ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ทียบกั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5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กำหน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42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ดำเนินการ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3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ป้า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ารดำเนิน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ขอ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สำเร็จ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ทียบกับเป้าหม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รับผิดชอบ</w:t>
            </w:r>
          </w:p>
        </w:tc>
      </w:tr>
      <w:tr>
        <w:trPr>
          <w:trHeight w:val="19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๒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ส่งเสริมค่านิยมการยกย่องและเชิดชูความดีและความซื่อสัตย์สุจริต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 “คนดีศรีอนามัย”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งานเสนอชื่อบุคลากรเพื่อคัดเลือกตามเกณฑ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ค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ระดับตำแหน่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42" w:hanging="21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รวิภา  ปุนณศิริ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กลุ่ม ๒ ข้าราชการและพนักงานราชการ ประเภทวิชาการ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นดีศรีอนามัย ระดับกรม ประจำปี ๕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๕๕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๕๕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๕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จำนวนบุคลากรกรมอนามัยที่ได้รับการเสนอชื่อเข้ารับรางวัลด้านคุณธรรมจริยธรร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พัฒนาศักยภาพ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ฯ</w:t>
            </w:r>
          </w:p>
        </w:tc>
      </w:tr>
      <w:tr>
        <w:trPr/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ยุทธศาสตร์ ๓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ส่งเสริมการมีส่วนร่วม และขยายเครือข่ายคุณธรรม จริยธรรม ให้ครอบคลุมทุกหน่วยงานในสังกัด และภาคส่วนต่างๆ ในสังคม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ส่งเสริมและสนับสนุนการจัดตั้งเครือข่าย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ชมรมด้านการเสริมสร้างและพัฒนาคุณธรรม จริยธรรมภายใน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หน่วยงาน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จัดการเว็บไซต์ “ระเบียงคุณธรรม กรมอนามัย”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ว็บไซต์ของหน่วยงานเพื่อเป็นช่องทาง สื่อส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สดงความคิดเห็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>แลกเปลี่ยนเรียนรู้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ของ เครือข่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มรม ด้านการพัฒนาคุณธรรม จริยธรรม เจ้าหน้า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ประเมินผลกระทบต่อสุขภาพ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ประชาชนทั่วไ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 ช่องทา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ำลังดำเนินการพัฒนาเว็บไซต์ “ระเบียงคุณธรรม ของ หน่วยงานในเว็บไซต์ของหน่วยงาน</w:t>
            </w:r>
          </w:p>
          <w:p>
            <w:pPr>
              <w:pStyle w:val="Normal"/>
              <w:ind w:left="-197" w:right="-21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3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เม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–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ัฒนาเว็บไซต์ “ระเบียงคุณธรรม ของ หน่วยงา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5" w:leader="none"/>
              </w:tabs>
              <w:rPr/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ร้อย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 สำเร็จ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ัดการเว็บไซต์ “ระเบียงคุณธรรม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ประเมินผลกระทบต่อสุขภาพ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”เว็บไซต์ของหน่วยงาน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3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3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ลุ่มบริหารยุทธ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าสตร์</w:t>
            </w:r>
          </w:p>
        </w:tc>
      </w:tr>
    </w:tbl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8240</wp:posOffset>
                </wp:positionH>
                <wp:positionV relativeFrom="paragraph">
                  <wp:posOffset>129540</wp:posOffset>
                </wp:positionV>
                <wp:extent cx="7019290" cy="311150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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ขอให้จัดส่งรายงานทาง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e-mail :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paradorn.m@anamai.mail.go.th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หรือ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ruangsak.r@anamai.mail.go.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30.5pt;mso-wrap-distance-left:9.05pt;mso-wrap-distance-right:9.05pt;mso-wrap-distance-top:0pt;mso-wrap-distance-bottom:0pt;margin-top:10.2pt;mso-position-vertical-relative:text;margin-left:91.2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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ขอให้จัดส่งรายงานทาง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e-mail :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paradorn.m@anamai.mail.go.th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หรือ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ruangsak.r@anamai.mail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b/>
          <w:b/>
          <w:bCs/>
          <w:sz w:val="30"/>
          <w:szCs w:val="30"/>
          <w:lang w:val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/>
        </w:rPr>
      </w:r>
    </w:p>
    <w:sectPr>
      <w:headerReference w:type="default" r:id="rId2"/>
      <w:type w:val="nextPage"/>
      <w:pgSz w:orient="landscape" w:w="16838" w:h="11906"/>
      <w:pgMar w:left="1134" w:right="720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28"/>
        <w:szCs w:val="28"/>
      </w:rPr>
    </w:pPr>
    <w:r>
      <w:rPr>
        <w:rFonts w:cs="TH SarabunIT๙" w:ascii="TH SarabunIT๙" w:hAnsi="TH SarabunIT๙"/>
        <w:sz w:val="28"/>
        <w:szCs w:val="28"/>
      </w:rPr>
      <w:fldChar w:fldCharType="begin"/>
    </w:r>
    <w:r>
      <w:rPr>
        <w:sz w:val="28"/>
        <w:szCs w:val="28"/>
        <w:rFonts w:cs="TH SarabunIT๙" w:ascii="TH SarabunIT๙" w:hAnsi="TH SarabunIT๙"/>
      </w:rPr>
      <w:instrText xml:space="preserve"> PAGE </w:instrText>
    </w:r>
    <w:r>
      <w:rPr>
        <w:sz w:val="28"/>
        <w:szCs w:val="28"/>
        <w:rFonts w:cs="TH SarabunIT๙" w:ascii="TH SarabunIT๙" w:hAnsi="TH SarabunIT๙"/>
      </w:rPr>
      <w:fldChar w:fldCharType="separate"/>
    </w:r>
    <w:r>
      <w:rPr>
        <w:sz w:val="28"/>
        <w:szCs w:val="28"/>
        <w:rFonts w:cs="TH SarabunIT๙" w:ascii="TH SarabunIT๙" w:hAnsi="TH SarabunIT๙"/>
      </w:rPr>
      <w:t>16</w:t>
    </w:r>
    <w:r>
      <w:rPr>
        <w:sz w:val="28"/>
        <w:szCs w:val="28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28"/>
        <w:szCs w:val="28"/>
      </w:rPr>
    </w:pPr>
    <w:r>
      <w:rPr>
        <w:rFonts w:cs="TH SarabunIT๙" w:ascii="TH SarabunIT๙" w:hAnsi="TH SarabunIT๙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MS Sans Serif;Arial" w:hAnsi="MS Sans Serif;Arial" w:eastAsia="Times New Roman" w:cs="Cordia New"/>
      <w:sz w:val="28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3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ans Serif;Arial" w:hAnsi="MS Sans Serif;Arial" w:cs="MS Sans Serif;Arial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NormalWeb">
    <w:name w:val="Normal (Web)"/>
    <w:basedOn w:val="Normal"/>
    <w:qFormat/>
    <w:pPr>
      <w:spacing w:before="280" w:after="119"/>
    </w:pPr>
    <w:rPr>
      <w:rFonts w:ascii="Angsana New" w:hAnsi="Angsana New" w:cs="Angsana New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5:28:00Z</dcterms:created>
  <dc:creator>+_+'</dc:creator>
  <dc:description/>
  <cp:keywords/>
  <dc:language>en-US</dc:language>
  <cp:lastModifiedBy>user</cp:lastModifiedBy>
  <cp:lastPrinted>2013-06-27T12:08:00Z</cp:lastPrinted>
  <dcterms:modified xsi:type="dcterms:W3CDTF">2013-09-25T07:11:00Z</dcterms:modified>
  <cp:revision>104</cp:revision>
  <dc:subject/>
  <dc:title/>
</cp:coreProperties>
</file>